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7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приложения № 2 к распоряжению председателя Контрольно-счётной палаты Советского района от 21.12.2020 № 95 «Об утверждении Плана деятельности Контрольно-счетной палаты Советского района на 2021 год», в срок с 19.01.2021 по 15.02.2021 провести плановую проверку деятельности муниципального бюджетного учреждения культуры «Советский районный центр культуры и досуга «Сибирь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1. Подготовительный этап провести с 19.01.2021 по 20.01.20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Основной этап провести с 21.01.2021 по 15.02.20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Оформить акт о результатах проведения плановой проверки не позднее 26.02.20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Представить отчет о результатах контрольного мероприятия на рассмотрение и утверждение не позднее 12.03.202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Создать комиссию Контрольно-счетной палаты Советского района по проведению плановой проверки в состав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 xml:space="preserve">Просвирнина Лариса Валерьевна - инспектор Контрольно-счетной палаты Советского района по контролю в сфере закупок, руководитель комисс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горовский Александр Петрович - председатель Контрольно-счетной палаты Советского района, участник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: с 01.01.2018 по 31.12.202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метом настоящей проверки является соблюдение муниципальным бюджетным учреждением культуры «Советский районный центр культуры и досуга «Сибирь»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ая проверка проводится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м основанием для проведения проверки является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едседатель                </w:t>
        <w:tab/>
        <w:tab/>
        <w:t xml:space="preserve">                                                                       А.П. Загоро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2:00Z</dcterms:created>
  <dc:creator>Upravdel</dc:creator>
  <dc:description/>
  <cp:keywords/>
  <dc:language>en-US</dc:language>
  <cp:lastModifiedBy>prosvirnina.l</cp:lastModifiedBy>
  <cp:lastPrinted>2021-01-11T12:26:00Z</cp:lastPrinted>
  <dcterms:modified xsi:type="dcterms:W3CDTF">2021-01-18T07:33:00Z</dcterms:modified>
  <cp:revision>6</cp:revision>
  <dc:subject/>
  <dc:title>Проект решения</dc:title>
</cp:coreProperties>
</file>